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welling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dwelling exemption program offered by [Organization/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Your Municipality/Area], I am interested in understanding the eligibility criteria, application process, and any relevant deadlines associated with the dwelling exemption. I would greatly appreciate if you could provide me with detailed information or direct me to any appropriate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