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welling exemption for my residence located at [Property Address]. I believe that I qualify for this exemption based on [briefly outline the reason for the exemption, e.g., ownership status, income le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dditional details supporting your application, including any relevant documents or evidence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 [list documents, e.g., proof of income, ownership tit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