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welling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qualify for this exemption due to [briefly explain your reasons, e.g., primary residence, financial hardship, etc.]. Attached to this letter, you will find all required documentation, including [list the documents, e.g., proof of residence, income statements, tax returns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submission at your earliest convenience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