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welling exemption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exemption request, e.g., financial hardship, health issues, or any relevant circumstances], I find it necessary to seek relief from [specific taxes or fees associated with the dwel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supporting documentation, including [list documents, e.g., tax returns, medical records, etc.], to provide further contex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