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Tax Office/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exemption for my property located at [Property Address]. As the owner of the property, I believe I qualify for this exemption based on the current eligibility criteria set forth by [Local Authority/Tax Off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P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e.g., proof of ownership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