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exemption for the property located at [Property Address]. As you are aware, [briefly explain your situation, e.g., financial hardship, temporary dis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ircumstances, I kindly ask for your consideration in granting a dwelling exemption that would allow for [specific request, e.g., reduced rent, delay in payment, waiver of certain fees, etc.]. I believe this adjustment will significantly aid my situation and enable me to continue residing at [Property Address]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discuss this matter at your earliest convenience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