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welling Exemption Letter Checklist for Applica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ert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Dwelling (e.g., single-family home, apart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ccupancy Status (owner-occupied, ren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emption Ty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type of exemption being requested (e.g., homestead, disability, veter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Identity (e.g., driver's licens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Residency (e.g., utility bills, lease agre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Documents for Specific Exemptions (e.g., disability certification, veteran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leted Application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e official exemption application form is filled out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ffidavit or Decl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ed declaration confirming the accuracy of the provid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ubmission Meth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if documents will be submitted electronically or via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Dead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te any important dates related to the exemption appl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Contact Information for 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relevant contact details f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Checklist Completion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ment confirming that all items have been reviewed and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'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