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Dwelling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exemption for my property located at [Property Address]. I believe that my circumstances warrant this exemption, and I would like to outline the reason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scribe the property, including its type (single-family home, multi-family unit, etc.) and its current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Exem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reason you are seeking the exemption. This could include financial hardship, special circumstances related to family needs, or any unique situation that applies to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relevant documentation that supports your request, such as financial statements, medical records (if applicable), or letters from community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s of Deni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not granting the exemption would significantly impact your living situation or financial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request for the dwelling exemption and express your willingness to provide further information o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for a favorable response and any guidance you can provide on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