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dwelling exemption for my property located at [Property Address]. I would like to provide the following information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Description:** [Brief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emption Type:** [Type of exemption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Exemption:** [Concise explanation of why the exemption is warran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