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exemption request, including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] to substantiate my request. I trust that you will consider my situation and grant the necessary exem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