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Dwelling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the dwelling allowance provided to me for [specific period or purpose]. Below are the relev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welling Address:** [Address where the allowance appl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Allowanc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llowance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confirmation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