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but I have accepted an opportunity that I believe will further my career goals. In accordance with my employment contract and company policy, I would like to address the impact of my resignation on my dwelling allow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dwelling allowance will cease effective my last day of employment. I will ensure that all necessary procedures are followed for the transition and will work closely with the HR department to finalize any outstanding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ies for professional and personal development during my time at [Company's Name]. I am grateful for your support and mento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