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welling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welling allowance to assist with my hous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situation, e.g., "a full-time employee at XYZ Company" or "a current resident of ABC facility"], I am facing challenges with my current housing costs due to [specific reasons, e.g., "increased living expenses," "recent job chang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 for a dwelling allowance of [specific amount or range], which would greatly alleviate my financial burden and enable me to maintain stable ho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provide any additional information or document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