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regarding the dwelling allowance that has been allocat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welling Allowance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documentation is required to finalize this process or if there are any further step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