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dwelling allowance as I am currently facing financial difficulties related to my housing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briefly explain your situation, e.g., your employment status, family situation, etc.]. Due to [reason for financial hardship], I am unable to cover my housing expenses adequately. This allowance would greatly assist in alleviating my financial b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list the attachments, e.g., proof of income, rental agreement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request. I hope to hear from you soon regarding the status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