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Dwelling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dwelling allow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, e.g., increased living costs, changes in personal circumstances, etc.], I believe an adjustment to my current allowance is necessary to ensure that I can maintain stable living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ation to support my request. I would appreciate your consideration of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