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welling allowance provided by [Company/Organization Name]. As [your position or reason for inquiry], I would like to understand the specifics regarding eligibility, application procedures, and any relev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clear understanding of this allowance is vital for my planning, and I appreciate any information you can provide. If possible, I would also welcom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