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Dwelling Allowan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pdate regarding my dwelling allowanc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change in dwelling allowance, including reasons for the change, new amounts, or any relev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