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dwelling allowance to assist with my housing expenses. I am currently [brief explanation of your current situation, e.g., a student, employed, etc.], and due to [reason for the request, e.g., financial hardship, unexpected circumstances], I am seeking support to secure st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eceiving this allowance will significantly aid in my ability to [explain how the allowance will help you, e.g., focus on studies, maintain employment, etc.]. I am committed to [any relevant personal goals or responsibilities that demonstrate your commi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to support my application, including [list documents, e.g., proof of income,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