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welling Allow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claim for dwelling allowance as per the guidelines outlined in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ant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**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iod of Claim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Claimed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my claim, including [list documents: e.g., rental agreement, payment receip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claim at your earliest convenience. If you require any additional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