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dwelling allowance eligibility as it pertains to [specific program, policy, or guid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ligible for the dwelling allowance, applicants must meet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idency Requirement**: Applicants must be residents of [specific area or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ome Threshold**: Total household income must not exceed [specific amount or percentage of the median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ousing Situation**: Applicants must demonstrate their housing needs, including [specific requirement, e.g., rent burden, mortgag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lication Process**: To apply, applicants must submit [specific documents or form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required documentation is submitted by [deadline], and feel free to reach out if you have any questions or need assistance through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