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dwelling allowance as outlined in [mention relevant policy or guideline, if applicable]. I am currently residing at [your current address], and due to [briefly explain your situation, e.g., relocation for work, financial hardship], I believe I qualify for t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 to support my application, including [list documents, e.g., proof of income, lease agreement, etc.]. I would appreciate your assistance in processing my application and look forward to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