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onsideration of Dwelling Allow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consideration of my dwelling allowance application, which was reviewed on [date of original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initial decision and the reasons for the request for reconsideration. Include specific details about any new information or changes in circumstance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may include any relevant documentation or evidence as attachments to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