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allowance to assist with my hous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brief explanation of your situation and reason for the request, e.g., recent changes in employment, increased living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dwelling allowance would help alleviate some of the financial burdens I am currently facing and allow me to focus on my responsibiliti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Please let me know if you need any further information or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