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welling Allowance Ver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verify the dwelling allowance for [Name of the employee or resident], who resides at [Address of the dwelling]. This letter serves to confirm the following details related to the dwelling allowa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Tenant Name:** [Tenant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roperty Address:** [Full Address of the Proper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ent Amount:** [Monthly Rent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Duration of Tenancy:** [Start Date] to [End Dat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Landlord/Property Management Contact:** [Name, Phone Number,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do not hesitate to reach out if you require any further information or documentation to facilitate this ve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