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dwelling allowance support due to [briefly explain the reason, e.g., financial hardship, temporary job relocation, etc.]. My current situation has made it increasingly difficult to maintain my housing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circumstance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 am currently residing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y monthly rent is [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clude any details about income loss, increased expenses, or other releva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se challenges, I kindly request assistance in the form of a dwelling allowance to help cover my housing costs. I believe this support will enable me to [explain how the support will help you, e.g., focus on job search, maintain stabilit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to support my request, including [list any attached documents, such as pay stubs, rental agre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ppreciate your time and assistance in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