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welling Allow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the dwelling allowance associated with my [employment/tenancy/position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start date], I am eligible to receive a dwelling allowance of [amount] per [month/year]. This allowance is intended to assist with the costs associated with housing as stipulated in [reference any relevant policy, contract, or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allowance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