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welling Allowan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dwelling allowance as part of my current employment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your reason for the request: e.g., recent relocation, change in job responsibilit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