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Dwell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dwelling allowance, which I believe is essential for my current living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my position as [Your Job Title] requires me to [briefly explain job responsibilities or why you need the allowance]. Given the nature of my work, my location has a direct impact on my performance and well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urrent living situation, including financial challenges, location hardships, or any specific circumstances that make the allowance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elling allowance would significantly alleviate the financial burden I currently face, allowing me to focus more on my professional responsibilities and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mention any relevant documents such as lease agreements, bills, or comparison of local housing costs], to further substanti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a dwelling allowance. I am confident that this assistance will enable me to continue contributing effective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