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Housing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welling Allowanc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dwelling allowance application (Case Number: [Your Cas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informed on [Date of Decision] that my application was denied due to [reason for denial]. I believe this decision may have been made in error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vide your first reason or argument with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your second reason or argument with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vide any additional reasons or arg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 and additional information I am providing, I kindly request that you reconsider my application for the dwelling allowance. I have attached [list any documents you are including, e.g., pay stubs, rental agreements, etc.]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am hopeful for a positive resolu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