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dwelling permit for the property located at [Property Address]. My current permit is set to expire on [Expiration Date], and I would like to ensure that I remain in compliance with al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the property according to the guidelines outlined in the original permit and have made no changes that would affect its status. Please find attached any necessary documentation, including [list any required documents, such as previous permits, proof of resid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