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ermit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ermit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Dwelling Permit Rene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ermit Office/Committee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renewal of my dwelling permit, originally issued on [original permit issue date], for the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mi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ermit Number: [insert permi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iration Date: [insert expira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perty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Dwelling: [e.g., Single Family Home, Apartment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quare Footage: [insert square foot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questing this renewal due to [reason for renewal, e.g., continued residency, minor renovations, etc.]. Attached to this application, I have included the required document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the original dwelling per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residency (e.g., utility bill, lease agreeme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additional documents required by your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maintaining compliance with all the relevant regulations and guidelines. I assure you that the property is being maintained in accordance with local codes and stand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insert phone number] or [insert email] if you require any further information or documentation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ubmitt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