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newal of Dwell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dwelling permit, which is set to expire on [expiration date]. My current permit number is [permi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dwell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dwell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dwelling: [type of dwelling, e.g., single-family home, apart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occupants: [number of occu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property complies with all relevant regulations and guidelines, and I have maintained it to meet the community standards. Attached to this letter, you will find copies of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roperty ownership/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hotographs of the dw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application for renewal at your earliest convenience. If there are any additional steps needed from my end, please do not hesitate to infor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