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mi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rmit Office or Specific Contac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dwelling permit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urrent permit number is [insert permit number]. I have been a resident at [your address] since [date you moved in] and would like to continue resid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for the renewal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