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dwelling permit, which is set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[Your Address] since [Year], and I am committed to maintaining compliance with all regulations and standards set forth by your office. Please find enclosed the necessary documentation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d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request and look forward to your favorable respons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