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welling Permit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ermit Office/Departm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renewal of my dwelling permit, which is set to expire on [expiration date]. My current permit number is [permi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proof of residence, identification, and any other required forms for your review. I would appreciate it if you could process my renew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