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, which is due to expire on [expiration date]. My current permit number is [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sure you that I have adhered to all regulations and conditions associated with my current dwelling permit. [Briefly mention any improvements or changes made in compliance with local regul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current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: e.g., identification, proof of res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newal application at your earliest convenience. If there are any additional requirements or fee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