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welling permit (Permit Number: [Insert Permit Number]) for the property located at [Property Address]. My current permi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onsible resident and property owner, I have complied with all regulations and requirements set forth by your office during my previous permit period. I are committed to maintaining the safety and integrity of my dwelling and ensuring that it meets all local cod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roperty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past inspection repor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renewal request at your earliest convenience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