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welling Permit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welling permit, which is set to expire on [expiration date]. My current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at [your address] since [move-in date] and have complied with all the regulations and requirements set forth in the previous permit. I kindly ask that you review my application for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rther information or documentation is needed to process my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