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newal of Dwelling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dwelling permit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welling permi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rmit Number: [Permi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Address: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ied with all the regulations and requirements during my previous permit period, and I wish to continue residing at this address. I kindly ask you to process my renewal appl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necessary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Attach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