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/Authority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ermit number is [permit number], and I have been residing at [property address] since [move-in date]. Over the past year, I have maintained compliance with all relevant regulations and have made any necessary improvements to ensure the property meets safety and commun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s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would be grateful for your prompt processing of my application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