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newal of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welling permit, issued under the number [Permit Number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conditions of the original permit have been met and have maintained compliance with local regulations since its issuance. [Optional: Briefly describe any improvements or updates made to the dwelling since the last insp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for the renewal process, including [list of documents, e.g., application form, proof of identification, payment receip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favorable response. Should any additional information be required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