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mit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mi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newal of Dwelling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ermit Office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my dwelling permit, #[Permit Number]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the current dwelling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resi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required application 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dditional documents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urther requirements or if you need additional information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