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Permi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Authority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welling permit, which is set to expire on [expiration date]. My current permit number is [permi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guidelines for renewal and included all necessary documentation for your consideration. Attached to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current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require any further information or additional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