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Count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welling Permit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welling permit, which is set to expire on [expiration date]. My current dwelling permit number is [permi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ided at [your address] since [date of initial permit], and I have complied with all conditions and regulations associated with my dwelling permit. [You may include any relevant details about property improvements, compliance with local laws, etc.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 like photographs, site pla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need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