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newal of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welling permit for the property located at [Property Address]. My current permi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at this location since [Year], and I have maintained the property in accordance with all local regulations. [Briefly mention any improvements or changes made to the propert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would be grateful if you could provide me with the necessary information or documents required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