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residential [insert specific request, e.g., zoning, renovation, construction] at my property located at [insert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meowner in [insert neighborhood or community], I am committed to maintaining the integrity and aesthetics of our community while also enhancing my property. [Briefly explain the purpose of the request and its benefits to the community, e.g., improvement of neighborhood standards, increased property valu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ation, including [list enclosed documents, e.g., plans, permits, photographs]. I believe that my proposal aligns with community standard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