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r/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type of residence, e.g., apartment, house] at [property address]. I believe this property would be an excellent fit for my needs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a brief introduction about yourself, e.g., a working professional, a student, etc.], and I am looking for a place to call home starting from [desired move-in date]. I am particularly attracted to this property because of [mention specific reasons, e.g., location, amenities,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provide the necessary documentation, including [list any required documents, e.g., proof of income, rental history, references]. Additionally, I assure you that I will be a responsible tenant, committed to maintaining the property and fulfilling all leas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this further and hopefully arrange a viewing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