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my residential application at [Property Address or Community/Complex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requirements, I have attached all necessary documentation, including my application form, proof of income, and references. I am eager to [briefly state your intent or reason for approval, e.g., "move into the community," "relocate for work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residency would be a positive addition to the neighborhood, and I am committed to upholding commun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