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onsideration for dwelling at [specific location or property name] due to [brief explanation of your reason, e.g., relocation, finding a suitable pla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your status, e.g., a current tenant, a new applicant, etc.], I believe that [specific reasons related to the property, community, etc.]. This location would greatly benefit my situation as I [explain any relevant details pertaining to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discussing my request at your earliest convenience. Please feel free to contact me via [your phone number or email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